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ORMATO DEL ARCHIVO EXCE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DE RECUPERACION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archivo que nos enviaran debe tener las siguientes característic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Las columnas no deben tener </w:t>
      </w:r>
      <w:r>
        <w:rPr>
          <w:b/>
          <w:lang w:val="es-ES_tradnl"/>
        </w:rPr>
        <w:t>títulos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Todas las columnas deben tener </w:t>
      </w:r>
      <w:r>
        <w:rPr>
          <w:b/>
          <w:lang w:val="es-ES_tradnl"/>
        </w:rPr>
        <w:t>formato general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os datos del archivo no deben estar formateados (negrillas, cursivas, subrayados, sin líneas divisorias)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Las columnas que contengan valores numéricos, como separador de decimales deben usar el punto y no tener separador de mile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Las columnas que contengan valores tipo fecha, deben estar en formato texto o general, para lograr esto se tiene que digitar primero el carácter (</w:t>
      </w:r>
      <w:r>
        <w:rPr>
          <w:b/>
          <w:lang w:val="es-ES_tradnl"/>
        </w:rPr>
        <w:t>‘</w:t>
      </w:r>
      <w:r>
        <w:rPr>
          <w:lang w:val="es-ES_tradnl"/>
        </w:rPr>
        <w:t>) y luego la fech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odas las celdas deben tener un da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COLUMNA A.- Carnet de Identidad: </w:t>
      </w:r>
      <w:r>
        <w:rPr>
          <w:lang w:val="es-ES_tradnl"/>
        </w:rPr>
        <w:t>El carnet de identidad del prestatario.</w:t>
      </w:r>
    </w:p>
    <w:p>
      <w:pPr>
        <w:pStyle w:val="Normal"/>
        <w:rPr/>
      </w:pPr>
      <w:r>
        <w:rPr>
          <w:b/>
          <w:lang w:val="es-ES_tradnl"/>
        </w:rPr>
        <w:t>COLUMNA  B.</w:t>
      </w:r>
      <w:r>
        <w:rPr>
          <w:lang w:val="es-ES_tradnl"/>
        </w:rPr>
        <w:t>- Lugar de emisión del Carnet de Identid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839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9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ABAMB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QUISAC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S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J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R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COLUMNA C.- Fecha de Pago:</w:t>
      </w:r>
      <w:r>
        <w:rPr>
          <w:lang w:val="es-ES_tradnl"/>
        </w:rPr>
        <w:t xml:space="preserve"> La fecha debe estar en formato texto (dd/mm/aaaa)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COLUMNA D.- Importe del Pago:</w:t>
      </w:r>
      <w:r>
        <w:rPr>
          <w:lang w:val="es-ES_tradnl"/>
        </w:rPr>
        <w:t xml:space="preserve"> Debe tener un número mayor a 0.</w:t>
      </w:r>
    </w:p>
    <w:p>
      <w:pPr>
        <w:pStyle w:val="Normal"/>
        <w:rPr/>
      </w:pPr>
      <w:r>
        <w:rPr>
          <w:b/>
          <w:lang w:val="es-ES_tradnl"/>
        </w:rPr>
        <w:t xml:space="preserve">COLUMNA E.- Tipo de Pag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be tener dos caracteres, dependiendo del tipo de pago estos pueden se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 - Pa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go Norm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st - Pago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OLUMNA F.- Tipo de Pre Pag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be indicar la forma de afectación del Plan de Pagos en caso de que el Pago realizado sea Pre Pago ó que el monto pagado sea mayor a la cuota del Capital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2448" w:type="dxa"/>
        <w:jc w:val="left"/>
        <w:tblInd w:w="2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Últimas Cuo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álculo Total del Plan de Pagos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GLOSARIO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PRE – PAGOS</w:t>
      </w:r>
      <w:r>
        <w:rPr>
          <w:rFonts w:cs="Arial" w:ascii="Arial" w:hAnsi="Arial"/>
          <w:lang w:val="es-ES_tradnl"/>
        </w:rPr>
        <w:t>: Comprende todo pago realizado de capital  que no este comprendido dentro  la cuota, de acuerdo al  plan de pa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 xml:space="preserve">PAGO NORMAL: </w:t>
      </w:r>
      <w:r>
        <w:rPr>
          <w:rFonts w:cs="Arial" w:ascii="Arial" w:hAnsi="Arial"/>
          <w:lang w:val="es-ES_tradnl"/>
        </w:rPr>
        <w:t>Pago de la cuota, de acuerdo al plan de pagos, que puede efectuarse antes de la fecha de vencimiento, en la fecha de vencimiento o después de la fecha de vencimient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OST – PAGO: </w:t>
      </w:r>
      <w:r>
        <w:rPr>
          <w:rFonts w:cs="Arial" w:ascii="Arial" w:hAnsi="Arial"/>
          <w:lang w:val="es-ES_tradnl"/>
        </w:rPr>
        <w:t>Referido a los pagos efectuados en fecha posterior a la fecha de vencimiento de las operaciones de crédito, para complementar un pago anterior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12:00Z</dcterms:created>
  <dc:creator>Ruben Marcelo Delgado Lanza</dc:creator>
  <dc:description/>
  <cp:keywords/>
  <dc:language>en-US</dc:language>
  <cp:lastModifiedBy>lcaballero</cp:lastModifiedBy>
  <dcterms:modified xsi:type="dcterms:W3CDTF">2008-02-19T13:39:00Z</dcterms:modified>
  <cp:revision>7</cp:revision>
  <dc:subject/>
  <dc:title>FORMATO DEL ARCHIVO EXCEL</dc:title>
</cp:coreProperties>
</file>