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ATO DEL ARCHIVO EXCE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rchivo que enviaran debe tener las siguiente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as columnas no deberán tener </w:t>
      </w:r>
      <w:r>
        <w:rPr>
          <w:b/>
          <w:lang w:val="es-ES_tradnl"/>
        </w:rPr>
        <w:t>títul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odas las columnas deberán tener </w:t>
      </w:r>
      <w:r>
        <w:rPr>
          <w:b/>
          <w:lang w:val="es-ES_tradnl"/>
        </w:rPr>
        <w:t xml:space="preserve">formato general, </w:t>
      </w:r>
      <w:r>
        <w:rPr>
          <w:lang w:val="es-ES_tradnl"/>
        </w:rPr>
        <w:t>es decir no deben tener campos con negrillas, subrayados, etc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Todas las columnas a excepción de la columna </w:t>
      </w:r>
      <w:r>
        <w:rPr>
          <w:b/>
          <w:lang w:val="es-ES_tradnl"/>
        </w:rPr>
        <w:t>observaciones y el periodo de pago de interés dentro de la gracia</w:t>
      </w:r>
      <w:r>
        <w:rPr>
          <w:lang w:val="es-ES_tradnl"/>
        </w:rPr>
        <w:t xml:space="preserve">, deberá tener un dato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tilizar para los decimales el punt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campos numéricos no deben tener separador de mile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entidad Financiera deberá remitir al FONDESIF en archivos diferentes, uno para Crédito Productivo y otro para Crédito Comercial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entidad financiera deberá tomar en cuenta que algunos parámetros no corresponden al Programa, sin embargo, forman parte del sistema del FONDESIF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.- Nombre Prestatario:</w:t>
      </w:r>
      <w:r>
        <w:rPr>
          <w:lang w:val="es-ES_tradnl"/>
        </w:rPr>
        <w:t xml:space="preserve"> Máximo 100 caracteres. Tipo Tex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B.- Carnet de Identidad: </w:t>
      </w:r>
      <w:r>
        <w:rPr>
          <w:lang w:val="es-ES_tradnl"/>
        </w:rPr>
        <w:t>Máximo 10 caracteres. Solo números, sin decimales.</w:t>
      </w:r>
    </w:p>
    <w:p>
      <w:pPr>
        <w:pStyle w:val="Normal"/>
        <w:rPr/>
      </w:pPr>
      <w:r>
        <w:rPr>
          <w:b/>
          <w:lang w:val="es-ES_tradnl"/>
        </w:rPr>
        <w:t>C.- Lugar de Emisión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39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QUISA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S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.- Tipo de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.- Forma del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3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fecti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ítulos/Valores/Bon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F.- Moneda del Préstam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ivia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ól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F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G.- Moneda del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ivia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ól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F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H.- Importe Préstamo:</w:t>
      </w:r>
      <w:r>
        <w:rPr>
          <w:lang w:val="es-ES_tradnl"/>
        </w:rPr>
        <w:t xml:space="preserve"> Debe tener un número mayor a 0. Solo números con dos decimales.</w:t>
      </w:r>
    </w:p>
    <w:p>
      <w:pPr>
        <w:pStyle w:val="Normal"/>
        <w:rPr/>
      </w:pPr>
      <w:r>
        <w:rPr>
          <w:b/>
          <w:lang w:val="es-ES_tradnl"/>
        </w:rPr>
        <w:t>I.- Plazo (meses):</w:t>
      </w:r>
      <w:r>
        <w:rPr>
          <w:lang w:val="es-ES_tradnl"/>
        </w:rPr>
        <w:t xml:space="preserve"> Debe tener un número mayor a 0. Solo números, sin decimale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J.- Tasa:</w:t>
      </w:r>
      <w:r>
        <w:rPr>
          <w:lang w:val="es-ES_tradnl"/>
        </w:rPr>
        <w:t xml:space="preserve"> La tasa de interés mensual, (si la tasa es anual, entonces dividir esta entre 12).  Solo número, con dos decimale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K.- Periodo Amortización Capital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.- Periodo del pago a Interés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M.- Tipo de Gracia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.- Meses Gracia:</w:t>
      </w:r>
      <w:r>
        <w:rPr>
          <w:lang w:val="es-ES_tradnl"/>
        </w:rPr>
        <w:t xml:space="preserve"> El numero de meses de gracia, si no tiene gracia llenar con 0. Solo números, sin decimales.</w:t>
      </w:r>
    </w:p>
    <w:p>
      <w:pPr>
        <w:pStyle w:val="Normal"/>
        <w:rPr/>
      </w:pPr>
      <w:r>
        <w:rPr>
          <w:b/>
          <w:lang w:val="es-ES_tradnl"/>
        </w:rPr>
        <w:t>O.- Periodo Pago Interés dentro del periodo de Gracia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el préstamo no tiene Gracia, dejar en blan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.- Fecha del Desembolso:</w:t>
      </w:r>
      <w:r>
        <w:rPr>
          <w:lang w:val="es-ES_tradnl"/>
        </w:rPr>
        <w:t xml:space="preserve"> La fecha debe estar en formato texto (dd/mm/aaaa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Q.- Tipo de Crédit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rc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R.- Genero del prestatari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cul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meni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S.- Edad del prestatario:</w:t>
      </w:r>
      <w:r>
        <w:rPr>
          <w:lang w:val="es-ES_tradnl"/>
        </w:rPr>
        <w:t xml:space="preserve"> Debe tener un número mayor a 0, sin decimale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T.- Departamento donde reside el prestatario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39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QUISA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S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U.- Provincia donde reside el prestatario:</w:t>
      </w:r>
      <w:r>
        <w:rPr>
          <w:lang w:val="es-ES_tradnl"/>
        </w:rPr>
        <w:t xml:space="preserve"> Debe tener 2 caracteres los cuales dependerán del departamento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1 – LA PAZ</w:t>
      </w:r>
    </w:p>
    <w:p>
      <w:pPr>
        <w:pStyle w:val="Normal"/>
        <w:rPr/>
      </w:pPr>
      <w:r>
        <w:rPr/>
        <w:tab/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ach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suy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aj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ec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Saaved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c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Tamay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v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yz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isiv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ral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cap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o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Yung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av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2 – Cochabam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48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pa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Ar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o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Jord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laco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carí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a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qu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3 – CHUQUISA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212598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1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 Ci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op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urd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dañ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ando S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mpara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is C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isario Bo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4.75pt;mso-wrap-distance-left:9pt;mso-wrap-distance-right:9pt;mso-wrap-distance-top:0pt;mso-wrap-distance-bottom:0pt;margin-top:0.85pt;mso-position-vertical-relative:text;margin-left:22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1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 Ci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opez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urdu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dañ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ando Si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mpara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is Calv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isario Bo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ab/>
      </w:r>
      <w:r>
        <w:rPr>
          <w:lang w:val="es-ES_tradnl"/>
        </w:rPr>
        <w:t>04 – SANTA CRUZ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9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Ibañ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t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le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spo Santiestev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Sandov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y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Ñuflo de Chav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5 – POTOS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3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FRI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Bilba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usti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o Saaved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an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zo de Ibañ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Lip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Linar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Quijar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 Chich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Omis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6 – TARI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ha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O´Cono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7 – PAN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9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de Di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Suar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rip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8 – BE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é Ballivi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u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ré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do B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9 – ORUR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2181225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2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 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j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aleon Dal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o Cag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u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astian Pa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 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r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 Pedro de To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3pt;mso-wrap-distance-left:9pt;mso-wrap-distance-right:9pt;mso-wrap-distance-top:0pt;mso-wrap-distance-bottom:0pt;margin-top:9.55pt;mso-position-vertical-relative:text;margin-left:22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2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 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p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ja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aleon Dale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o Cagr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uc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astian Pagad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 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ro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Pedro de To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single"/>
        <w:lang w:val="es-ES_trad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40703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  <w:lang w:val="es-ES_tradnl"/>
      </w:rPr>
      <w:t>Programa de Reconversión Productiva y comercial - PRPC</w:t>
    </w:r>
  </w:p>
  <w:p>
    <w:pPr>
      <w:pStyle w:val="Header"/>
      <w:jc w:val="center"/>
      <w:rPr>
        <w:b/>
        <w:b/>
        <w:sz w:val="22"/>
        <w:szCs w:val="22"/>
        <w:u w:val="single"/>
        <w:lang w:val="es-ES_tradnl"/>
      </w:rPr>
    </w:pPr>
    <w:r>
      <w:rPr>
        <w:b/>
        <w:sz w:val="22"/>
        <w:szCs w:val="22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1:00Z</dcterms:created>
  <dc:creator>Ruben Marcelo Delgado Lanza</dc:creator>
  <dc:description/>
  <dc:language>en-US</dc:language>
  <cp:lastModifiedBy>jayoroa</cp:lastModifiedBy>
  <cp:lastPrinted>2007-11-12T14:51:00Z</cp:lastPrinted>
  <dcterms:modified xsi:type="dcterms:W3CDTF">2007-12-05T12:22:00Z</dcterms:modified>
  <cp:revision>3</cp:revision>
  <dc:subject/>
  <dc:title>FORMATO DEL ARCHIVO EXCEL</dc:title>
</cp:coreProperties>
</file>