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TO CONCILIACION DE SALDOS AL 31/12/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GENERAL DEL CREDI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449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 del Préstam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ódigo del Préstam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ente de Financiamien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z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c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sa de Interé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óximo Vencimien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FINANCIERA  DEL CREDI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T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EN BOLIVIANOS O DOLARES</w:t>
            </w:r>
          </w:p>
        </w:tc>
      </w:tr>
      <w:tr>
        <w:trPr>
          <w:trHeight w:val="3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o Total Aprobado del Prést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o Total Desembolsado para Car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nto Total Amortizado de Cart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ldo de Car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nto Total Pagado de Interes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o Desembolsado Recursos de Transfer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o Desembolsado Desarrollo Sec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ormación financiera adicional que considere importa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SUBORDIN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EN BOLIVIANOS O DOL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o aprobado para Recursos Subordinados (Asistencia Técni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o desembolsado para Recursos Subordinados (Asistencia Técni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volución de Recursos Subordinados (Asistencia Técni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trimonialización de Recursos Subordin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S AUTORIZAD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INFORMACION FINANCIERA DE CREDITOS REPROGRAMAD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 31/12/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GENERAL DEL CREDITO REPROGRA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449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 del Préstamo de Cartera Reprogramad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ódigo del Préstamo Reprogramad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ente de Financiamien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z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c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sa de Interé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óximo Vencimien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T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EN BOLIVIANOS O DOLARES</w:t>
            </w:r>
          </w:p>
        </w:tc>
      </w:tr>
      <w:tr>
        <w:trPr>
          <w:trHeight w:val="3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o Total de Cartera Reprogram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nto Total Amortizado de Cartera del Crédito Reprograma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ldo de Cartera del Crédito Reprogram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o Total Pagado de Intereses Fuente del Crédito Reprogram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o Total Pagado de Intereses FONDESIF del Crédito Reprogram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ormación financiera adicional del Crédito Reprogramado que considere importa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S AUTORIZ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16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59:00Z</dcterms:created>
  <dc:creator>cguzman</dc:creator>
  <dc:description/>
  <cp:keywords/>
  <dc:language>en-US</dc:language>
  <cp:lastModifiedBy>Ruben RD. Delgado</cp:lastModifiedBy>
  <cp:lastPrinted>2007-01-03T18:36:00Z</cp:lastPrinted>
  <dcterms:modified xsi:type="dcterms:W3CDTF">2010-01-13T19:14:00Z</dcterms:modified>
  <cp:revision>4</cp:revision>
  <dc:subject/>
  <dc:title>FORMATO</dc:title>
</cp:coreProperties>
</file>